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djeca iz SOS dječjeg sela i iz udomiteljskih obitelji i program predškole van redovitog programa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686"/>
      </w:tblGrid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OST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REBIVALIŠ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BORAVIŠ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DIJETE JE VEĆ PREDAVAN ZAHTJEV ZA U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JE PREDAVAN ZAHTJEV, NAVEDITE DODIJELJENI KODNI BROJ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EBIVAL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BORAV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ostalim članovima kućanstv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  <w:t>Dodatna dokumentacija kojom ostvarujete pravo na ostvarenje bodova: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ba zaposlena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potvrda o zaposlenju HZMO oba roditelja ne starija od 30 dana ili potvrda kojom se dokazuje status redovitog učenika ili redovitog studen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invalida Domovinskog rat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rješenje o statusu invalida/žrtva Domovinskog rata s podatkom o postotku invalidnosti, odnosno rješenje o statusu osobe s invaliditetom i postotku invalidno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iz obitelji s troje ili više djece - </w:t>
      </w:r>
      <w:r>
        <w:rPr>
          <w:rFonts w:eastAsia="Times New Roman" w:cs="Times New Roman" w:ascii="Times New Roman" w:hAnsi="Times New Roman"/>
          <w:bCs/>
          <w:lang w:eastAsia="hr-HR" w:bidi="hi-IN"/>
        </w:rPr>
        <w:t>za svako dijete mlađe od 18 godina rodni list ili izvadak iz matice rođenih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samohranih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jednoroditeljskih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ravomoćna odluka suda o razvodu braka ili pravomoćno rješenje suda o povjeri djeteta na odgoj i čuvanje ili potvrda suda da su postupci razvoda braka i povjere na čuvanje u tijek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koja su ostvarila pravo na socijalnu uslugu smještaja u udomiteljskoj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Centra za socijalnu skrb o smještaju djece u udomiteljsku obitelj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om vještačen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soba s invaliditetom upisanih u hrvatski registar osoba s invaliditetom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otvrda iz Registra osoba s invaliditeto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koji primaju doplatak za djecu ili roditelja korisnika zajamčene minimalne naknade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ili potvrda o dječjem doplatku ili rješenje ili potvrda o ostvarenom pravu na zajamčenu minimalnu naknadu</w:t>
      </w:r>
    </w:p>
    <w:p>
      <w:pPr>
        <w:pStyle w:val="ListParagraph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kriteriji </w:t>
      </w: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koja do 1. travnja tekuće godine navršavaju četiri godine života i djeca koja imaju prebivalište ili boravište na području dječjeg vrtića </w:t>
      </w:r>
      <w:r>
        <w:rPr>
          <w:rFonts w:eastAsia="Times New Roman" w:cs="Times New Roman" w:ascii="Times New Roman" w:hAnsi="Times New Roman"/>
          <w:bCs/>
          <w:lang w:eastAsia="hr-HR" w:bidi="hi-IN"/>
        </w:rPr>
        <w:t>se dokazuju obveznom dokumentacijom te se sukladno tome boduju (ukoliko su ti kriteriji zadovoljeni)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  <w:r>
        <w:br w:type="page"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>2.</w:t>
      </w:r>
      <w:r>
        <w:rPr/>
        <w:t xml:space="preserve"> PODACI ZA INICIJALNI RAZGOV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4"/>
        <w:gridCol w:w="3144"/>
        <w:gridCol w:w="3228"/>
      </w:tblGrid>
      <w:tr>
        <w:trPr>
          <w:trHeight w:val="117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ODACI O OBITELJI</w:t>
            </w:r>
          </w:p>
        </w:tc>
        <w:tc>
          <w:tcPr>
            <w:tcW w:w="9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 KIM DIJETE ŽIVI?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ITELJ JE U TRETMANU CENTRA ZA SOCIJALNU SKRB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94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__sat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 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8"/>
        <w:gridCol w:w="2423"/>
        <w:gridCol w:w="709"/>
        <w:gridCol w:w="3372"/>
      </w:tblGrid>
      <w:tr>
        <w:trPr>
          <w:trHeight w:val="54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ZDRAVSTVENOM I RAZVOJNOM STATUSU DJETETA</w:t>
            </w:r>
          </w:p>
        </w:tc>
        <w:tc>
          <w:tcPr>
            <w:tcW w:w="9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DNOĆ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</w:t>
            </w:r>
            <w:r>
              <w:rPr>
                <w:rFonts w:cs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OROD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14"/>
                <w:szCs w:val="20"/>
              </w:rPr>
              <w:t>ZAOKRUŽITI</w:t>
            </w:r>
            <w:r>
              <w:rPr>
                <w:rFonts w:cs="Calibri"/>
                <w:sz w:val="20"/>
                <w:szCs w:val="20"/>
              </w:rPr>
              <w:t xml:space="preserve">)   </w:t>
            </w:r>
            <w:r>
              <w:rPr>
                <w:rFonts w:cs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D* od              tjedana 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OĐAJNA TEŽINA/DUŽINA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GAR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JE DJETETA PRI I NAKON PORODA</w:t>
            </w:r>
            <w:r>
              <w:rPr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/>
                <w:sz w:val="14"/>
                <w:szCs w:val="20"/>
              </w:rPr>
              <w:t>(ZAOKRUŽITI I DOPUN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ŠĆE AKUTNE I/ILI KRONIČNE BOLESTI I STANJ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NAVESTI) 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Nema.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LIMO UPIŠITE AKO JE DIJETE BORAVILO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NIC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IKO DAN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ZLOG BORAVK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A</w:t>
            </w:r>
            <w:r>
              <w:rPr>
                <w:rFonts w:cs="Calibri"/>
                <w:sz w:val="18"/>
                <w:szCs w:val="18"/>
              </w:rPr>
              <w:t xml:space="preserve">   /   </w:t>
            </w: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</w:tr>
      <w:tr>
        <w:trPr>
          <w:trHeight w:val="8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CommentText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CommentText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NOVA</w:t>
            </w:r>
            <w:r>
              <w:rPr>
                <w:rFonts w:cs="Calibri"/>
                <w:b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STA STRUČNJAK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APIJ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/>
                <w:b/>
                <w:bCs/>
                <w:szCs w:val="20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/>
                <w:sz w:val="14"/>
              </w:rPr>
              <w:t xml:space="preserve">(NAPOMENA: </w:t>
            </w:r>
            <w:r>
              <w:rPr>
                <w:rFonts w:cs="Calibri"/>
                <w:sz w:val="14"/>
                <w:szCs w:val="20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utvrđivanje statusa i potreba djetet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ind w:right="-119" w:hanging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  /    </w:t>
            </w:r>
            <w:r>
              <w:rPr>
                <w:rFonts w:cs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169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/>
                <w:sz w:val="14"/>
                <w:szCs w:val="20"/>
              </w:rPr>
              <w:t>(ZAOKRUŽ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1"/>
        <w:gridCol w:w="309"/>
        <w:gridCol w:w="1142"/>
        <w:gridCol w:w="257"/>
        <w:gridCol w:w="1140"/>
        <w:gridCol w:w="524"/>
        <w:gridCol w:w="4069"/>
      </w:tblGrid>
      <w:tr>
        <w:trPr>
          <w:trHeight w:val="851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E I NAVIKE DJETET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SE JOŠ UVIJEK DOJ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NAČIN KONZUMIRANJA TEKUĆI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</w:tr>
      <w:tr>
        <w:trPr>
          <w:trHeight w:val="86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HRA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ST PRI HRANJE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stalno   /   nesamostalno   /   potrebno ga je dohraniti</w:t>
            </w:r>
          </w:p>
        </w:tc>
      </w:tr>
      <w:tr>
        <w:trPr>
          <w:trHeight w:val="56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TI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</w:tr>
      <w:tr>
        <w:trPr>
          <w:trHeight w:val="113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8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U: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3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/>
                <w:sz w:val="14"/>
              </w:rPr>
              <w:t>(NAPOMENA: Na inicijalni razgovor potrebno je donijeti medicinsku dokumentaciju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OSEBNE NAPOMENE VEZANE UZ PREHRANU </w:t>
            </w:r>
            <w:r>
              <w:rPr>
                <w:sz w:val="14"/>
              </w:rPr>
              <w:t>(NAVESTI)</w:t>
            </w:r>
          </w:p>
        </w:tc>
      </w:tr>
      <w:tr>
        <w:trPr>
          <w:trHeight w:val="2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/>
                <w:b/>
                <w:szCs w:val="28"/>
              </w:rPr>
              <w:t>*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114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d    ______   do ________  sat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vi -  od _____ do _____sati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DIJET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20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/>
                <w:sz w:val="20"/>
                <w:szCs w:val="20"/>
                <w:u w:val="single"/>
              </w:rPr>
              <w:t>_______  _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</w:tc>
      </w:tr>
      <w:tr>
        <w:trPr>
          <w:trHeight w:val="73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 xml:space="preserve">DA, </w:t>
            </w:r>
            <w:r>
              <w:rPr>
                <w:sz w:val="20"/>
              </w:rPr>
              <w:t>KADA</w:t>
            </w:r>
            <w:r>
              <w:rPr>
                <w:rFonts w:cs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lno   /   za dnevno spavanje/   za noćno spavanje</w:t>
            </w:r>
          </w:p>
        </w:tc>
      </w:tr>
      <w:tr>
        <w:trPr>
          <w:trHeight w:val="11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sz w:val="20"/>
              </w:rPr>
              <w:t>PRIVIKAVANJE NA SAMOSTALNO OBAVLJANJE NUŽDE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ZAOKRUŽI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  (u planu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AKO JE ODGOVOR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očelo je s </w:t>
            </w:r>
            <w:r>
              <w:rPr>
                <w:sz w:val="20"/>
                <w:u w:val="single"/>
              </w:rPr>
              <w:t>____          ___</w:t>
            </w:r>
            <w:r>
              <w:rPr>
                <w:b/>
                <w:sz w:val="20"/>
              </w:rPr>
              <w:t>mjeseci</w:t>
            </w:r>
          </w:p>
        </w:tc>
      </w:tr>
      <w:tr>
        <w:trPr>
          <w:trHeight w:val="90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8" w:name="_Hlk37343990"/>
            <w:r>
              <w:rPr>
                <w:rFonts w:cs="Calibri"/>
                <w:bCs/>
                <w:sz w:val="20"/>
                <w:szCs w:val="20"/>
              </w:rPr>
              <w:t>SADA DI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bookmarkEnd w:id="8"/>
          </w:p>
        </w:tc>
      </w:tr>
      <w:tr>
        <w:trPr>
          <w:trHeight w:val="115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</w:tr>
      <w:tr>
        <w:trPr>
          <w:trHeight w:val="143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1012"/>
        <w:gridCol w:w="260"/>
        <w:gridCol w:w="1368"/>
        <w:gridCol w:w="929"/>
        <w:gridCol w:w="675"/>
        <w:gridCol w:w="3279"/>
      </w:tblGrid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</w:rPr>
              <w:t>DIJE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čelo 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ZAOKRUŽITI I DOPUNIT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IZRAŽ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</w:tr>
      <w:tr>
        <w:trPr>
          <w:trHeight w:val="8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(ZAOKRUŽITE SVAKU PRIMJEĆENU AKTIVNOST)</w:t>
            </w:r>
            <w:r>
              <w:rPr>
                <w:b/>
                <w:sz w:val="18"/>
              </w:rPr>
              <w:t xml:space="preserve">   odaziva </w:t>
            </w:r>
            <w:r>
              <w:rPr>
                <w:rFonts w:cs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 KOLIKO MJESECI JE DIJETE IZGOVORILO PRVU RIJEČ SA ZNAČENJEM   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IJE LI DIJETE ŠTO DRUGI GOVOR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108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/>
                <w:sz w:val="18"/>
                <w:szCs w:val="18"/>
              </w:rPr>
              <w:t>(samo za stariju djecu od 3 godine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83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I LI DIJETE U VIŠEJEZIČNOJ SREDIN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OCIJALNO-EMOCIONALNI RAZVOJ DJETETA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  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AKO SE PRILAGODILO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18"/>
                <w:szCs w:val="18"/>
              </w:rPr>
              <w:t xml:space="preserve">   rijetko   /   povremeno   /   čest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/>
                <w:sz w:val="14"/>
                <w:szCs w:val="20"/>
              </w:rPr>
              <w:t>(ZAOKRUŽITE SVAKU PRIMJEĆENU AKTIVNOST)</w:t>
            </w:r>
            <w:r>
              <w:rPr>
                <w:rFonts w:cs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</w:tr>
      <w:tr>
        <w:trPr>
          <w:trHeight w:val="204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/>
                <w:bCs/>
                <w:sz w:val="14"/>
                <w:szCs w:val="14"/>
              </w:rPr>
              <w:t>(NAVESTI)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/>
                <w:b/>
                <w:szCs w:val="28"/>
              </w:rPr>
              <w:t xml:space="preserve">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</w:t>
            </w:r>
            <w:r>
              <w:rPr>
                <w:rFonts w:cs="Calibri"/>
                <w:sz w:val="18"/>
                <w:szCs w:val="18"/>
              </w:rPr>
              <w:t>(npr.</w:t>
            </w:r>
            <w:r>
              <w:rPr>
                <w:rFonts w:cs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42"/>
      </w:tblGrid>
      <w:tr>
        <w:trPr>
          <w:trHeight w:val="829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LJEŽJA DJETETOVE IGRE, PAŽNJE I SPOZNAJE</w:t>
            </w:r>
          </w:p>
        </w:tc>
        <w:tc>
          <w:tcPr>
            <w:tcW w:w="9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JETE SE NAJČEŠĆE VOLI IGRATI S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soba, predmet i sl.)</w:t>
            </w:r>
            <w:r>
              <w:rPr>
                <w:sz w:val="14"/>
              </w:rPr>
              <w:t xml:space="preserve"> (NAVESTI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>
                <w:sz w:val="20"/>
              </w:rPr>
              <w:t xml:space="preserve">DIJETE PAŽNJU U IGRI ILI AKTIVNOSTI ZADRŽAVA </w:t>
            </w:r>
            <w:r>
              <w:rPr>
                <w:sz w:val="14"/>
              </w:rPr>
              <w:t>(ZAOKRUŽITI)</w:t>
            </w:r>
            <w:r>
              <w:rPr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OPREZ U PONAŠA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</w:t>
            </w:r>
            <w:r>
              <w:rPr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sz w:val="16"/>
              </w:rPr>
              <w:t>(TV, crtiće, filmove, igrajući igrice i sl.)</w:t>
            </w:r>
            <w:r>
              <w:rPr>
                <w:rFonts w:cs="Calibri"/>
                <w:b/>
                <w:szCs w:val="28"/>
              </w:rPr>
              <w:t xml:space="preserve"> *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o ______</w:t>
            </w:r>
            <w:r>
              <w:rPr>
                <w:rFonts w:cs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OKRUŽITI</w:t>
            </w:r>
          </w:p>
        </w:tc>
      </w:tr>
      <w:tr>
        <w:trPr>
          <w:trHeight w:val="142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, AKO DA, ŠTO?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 Lekeniku, dana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nstantia" w:hAnsi="Constantia" w:eastAsia="Constantia" w:cs="Constantia"/>
      <w:sz w:val="22"/>
      <w:szCs w:val="22"/>
    </w:rPr>
  </w:style>
  <w:style w:type="character" w:styleId="FooterChar">
    <w:name w:val="Footer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Irena</dc:creator>
  <dc:description/>
  <cp:keywords/>
  <dc:language>en-US</dc:language>
  <cp:lastModifiedBy>Pedagog Vrtić Lekenik</cp:lastModifiedBy>
  <cp:lastPrinted>2017-03-09T09:06:00Z</cp:lastPrinted>
  <dcterms:modified xsi:type="dcterms:W3CDTF">2025-05-07T10:01:00Z</dcterms:modified>
  <cp:revision>3</cp:revision>
  <dc:subject/>
  <dc:title/>
</cp:coreProperties>
</file>